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  01 августа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лгостальконструкция»                                           ИНН 525800776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  ИНН 6324111209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  ИНН 526005896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ИНН 524301444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ИРМА «СС Проект»        ИНН 526029220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Акционерное общество фирма «Озон»                                                            ИНН 526223707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» ИНН 213003860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ИНН 526029096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ИНН 525813509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ИНН 525706968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ИНН 631616973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ИНН 632141859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ИНН 524913743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еваСтрой»                            ИНН 780286722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ИНН 632005508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   ИНН 525720160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ИНН 52623807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лгостальконструкция»                                           ИНН 525800776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  ИНН 63241112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ная компания Стратек» ИНН </w:t>
      </w:r>
      <w:r>
        <w:rPr>
          <w:rFonts w:cs="Times New Roman" w:ascii="Times New Roman" w:hAnsi="Times New Roman"/>
          <w:shd w:fill="FFFFFF" w:val="clear"/>
        </w:rPr>
        <w:t>0278216676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    ИНН 52623475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 Стандарт»                       ИНН </w:t>
      </w:r>
      <w:r>
        <w:rPr>
          <w:rFonts w:cs="Times New Roman" w:ascii="Times New Roman" w:hAnsi="Times New Roman"/>
          <w:shd w:fill="FFFFFF" w:val="clear"/>
        </w:rPr>
        <w:t>5260449277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К ОСК»                                ИНН 526313509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Корпорация «Бриз-Комфорт»                                    ИНН 526107783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опограф»                               ИНН 760303521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ЭКТА»                                ИНН 5257071348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Комплексстрой»                      ИНН 5256090933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идер СК»                                ИНН 5836689946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ИНН 5257069684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1 августа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ВЕДА РУС»                           ИНН </w:t>
      </w:r>
      <w:r>
        <w:rPr>
          <w:rFonts w:cs="Times New Roman" w:ascii="Times New Roman" w:hAnsi="Times New Roman"/>
          <w:shd w:fill="FFFFFF" w:val="clear"/>
        </w:rPr>
        <w:t>6324111209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 ИНН 2628058398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 ИНН 525911219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1 августа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           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ристалл»      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6:00Z</dcterms:created>
  <dc:creator>Белова Юля</dc:creator>
  <dc:description/>
  <cp:keywords/>
  <dc:language>en-US</dc:language>
  <cp:lastModifiedBy>Тютинов</cp:lastModifiedBy>
  <cp:lastPrinted>2022-08-01T15:38:00Z</cp:lastPrinted>
  <dcterms:modified xsi:type="dcterms:W3CDTF">2022-08-02T11:26:00Z</dcterms:modified>
  <cp:revision>2</cp:revision>
  <dc:subject/>
  <dc:title/>
</cp:coreProperties>
</file>